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：回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2602"/>
      </w:tblGrid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是否参会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联系电话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工作单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研究方向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职务</w:t>
            </w: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职称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电子邮箱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论文题目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通讯地址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2:00Z</dcterms:created>
  <dc:creator>hjs</dc:creator>
  <dc:description/>
  <dc:language>en-US</dc:language>
  <cp:lastModifiedBy>335</cp:lastModifiedBy>
  <cp:lastPrinted>2015-03-03T09:13:00Z</cp:lastPrinted>
  <dcterms:modified xsi:type="dcterms:W3CDTF">2015-03-04T06:52:00Z</dcterms:modified>
  <cp:revision>3</cp:revision>
  <dc:subject/>
  <dc:title/>
</cp:coreProperties>
</file>