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055</wp:posOffset>
                </wp:positionH>
                <wp:positionV relativeFrom="paragraph">
                  <wp:posOffset>-139700</wp:posOffset>
                </wp:positionV>
                <wp:extent cx="1069975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3460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4.25pt;height:27.25pt;mso-wrap-distance-left:9.05pt;mso-wrap-distance-right:9.05pt;mso-wrap-distance-top:0pt;mso-wrap-distance-bottom:0pt;margin-top:-11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486400" cy="43910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树 兰 医 学 青 年 奖</w:t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提  名  书</w:t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napToGrid w:val="false"/>
        <w:spacing w:lineRule="auto" w:line="360"/>
        <w:ind w:left="1575" w:hanging="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被提名人 姓 名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575" w:hanging="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ind w:left="1575" w:hanging="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 xml:space="preserve">专业技术 职 务：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  <w:r>
        <w:rPr>
          <w:rFonts w:ascii="宋体" w:hAnsi="宋体" w:cs="宋体"/>
          <w:sz w:val="30"/>
          <w:szCs w:val="30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1575" w:hanging="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ind w:left="1575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专 业 或 专 长：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  <w:r>
        <w:rPr>
          <w:rFonts w:ascii="宋体" w:hAnsi="宋体" w:cs="宋体"/>
          <w:sz w:val="30"/>
          <w:szCs w:val="30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575" w:hanging="0"/>
        <w:rPr>
          <w:rFonts w:ascii="宋体" w:hAnsi="宋体" w:cs="宋体"/>
          <w:sz w:val="30"/>
          <w:szCs w:val="30"/>
          <w:u w:val="thick"/>
        </w:rPr>
      </w:pPr>
      <w:r>
        <w:rPr>
          <w:rFonts w:cs="宋体" w:ascii="宋体" w:hAnsi="宋体"/>
          <w:sz w:val="30"/>
          <w:szCs w:val="30"/>
          <w:u w:val="thick"/>
        </w:rPr>
      </w:r>
    </w:p>
    <w:p>
      <w:pPr>
        <w:pStyle w:val="Normal"/>
        <w:snapToGrid w:val="false"/>
        <w:spacing w:lineRule="auto" w:line="360"/>
        <w:ind w:left="1575" w:hanging="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提 名 人 姓 名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sz w:val="72"/>
          <w:szCs w:val="72"/>
          <w:u w:val="single"/>
        </w:rPr>
      </w:pPr>
      <w:r>
        <w:rPr>
          <w:rFonts w:cs="宋体" w:ascii="宋体" w:hAnsi="宋体"/>
          <w:sz w:val="72"/>
          <w:szCs w:val="72"/>
          <w:u w:val="singl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月   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276"/>
        <w:gridCol w:w="186"/>
        <w:gridCol w:w="236"/>
        <w:gridCol w:w="675"/>
        <w:gridCol w:w="349"/>
        <w:gridCol w:w="534"/>
        <w:gridCol w:w="1086"/>
        <w:gridCol w:w="761"/>
        <w:gridCol w:w="283"/>
        <w:gridCol w:w="216"/>
        <w:gridCol w:w="1394"/>
      </w:tblGrid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名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年月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生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地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民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党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专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业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专业技术职称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行政职务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通信地址</w:t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邮政编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单位电话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手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份证号码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提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名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人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起止年月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校（院）、系及专业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主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要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经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起止年月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工作单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重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要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术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任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起止年月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学术团体名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br w:type="page"/>
      </w:r>
      <w:r>
        <w:rPr>
          <w:rFonts w:ascii="宋体" w:hAnsi="宋体" w:cs="宋体"/>
          <w:sz w:val="28"/>
          <w:szCs w:val="28"/>
        </w:rPr>
        <w:t>二、主要承担的项目情况（仅限主持国家、省部级科研项目）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76"/>
        <w:gridCol w:w="2268"/>
        <w:gridCol w:w="2126"/>
        <w:gridCol w:w="1209"/>
        <w:gridCol w:w="1276"/>
        <w:gridCol w:w="1134"/>
      </w:tblGrid>
      <w:tr>
        <w:trPr>
          <w:trHeight w:val="60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0" w:name="ProjectLeaderTakeOnProjectId1"/>
            <w:bookmarkEnd w:id="0"/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1" w:name="ProjectLeaderTakeOnProjectFunding1"/>
            <w:r>
              <w:rPr>
                <w:rFonts w:cs="宋体" w:ascii="宋体" w:hAnsi="宋体"/>
                <w:sz w:val="24"/>
              </w:rPr>
              <w:t xml:space="preserve"> </w:t>
            </w:r>
            <w:bookmarkEnd w:id="1"/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2" w:name="ProjectLeaderTakeOnProjectPlan1"/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项目来源 </w:t>
            </w:r>
            <w:bookmarkEnd w:id="2"/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3" w:name="ProjectLeaderTakeOnProjectPlanUnit1"/>
            <w:r>
              <w:rPr>
                <w:rFonts w:ascii="宋体" w:hAnsi="宋体" w:cs="宋体"/>
                <w:sz w:val="24"/>
              </w:rPr>
              <w:t xml:space="preserve">批准经费  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进展情况</w:t>
            </w:r>
          </w:p>
        </w:tc>
      </w:tr>
      <w:tr>
        <w:trPr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bookmarkStart w:id="4" w:name="ProjectLeaderTakeOnProjectId2"/>
            <w:r>
              <w:rPr>
                <w:rFonts w:cs="宋体" w:ascii="宋体" w:hAnsi="宋体"/>
                <w:szCs w:val="21"/>
              </w:rPr>
              <w:t xml:space="preserve">   </w:t>
            </w:r>
            <w:bookmarkEnd w:id="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bookmarkStart w:id="5" w:name="ProjectLeaderTakeOnProjectName2"/>
            <w:r>
              <w:rPr>
                <w:rFonts w:cs="宋体" w:ascii="宋体" w:hAnsi="宋体"/>
                <w:szCs w:val="21"/>
              </w:rPr>
              <w:t xml:space="preserve">   </w:t>
            </w:r>
            <w:bookmarkEnd w:id="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bookmarkStart w:id="6" w:name="ProjectLeaderTakeOnProjectPlanUnit2"/>
            <w:r>
              <w:rPr>
                <w:rFonts w:cs="宋体" w:ascii="宋体" w:hAnsi="宋体"/>
                <w:szCs w:val="21"/>
              </w:rPr>
              <w:t xml:space="preserve">   </w:t>
            </w:r>
            <w:bookmarkEnd w:id="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bookmarkStart w:id="7" w:name="ProjectLeaderTakeOnProjectTime2"/>
            <w:r>
              <w:rPr>
                <w:rFonts w:cs="宋体" w:ascii="宋体" w:hAnsi="宋体"/>
                <w:szCs w:val="21"/>
              </w:rPr>
              <w:t xml:space="preserve">   </w:t>
            </w:r>
            <w:bookmarkEnd w:id="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bookmarkStart w:id="8" w:name="ProjectLeaderTakeOnProjectProgress2"/>
            <w:r>
              <w:rPr>
                <w:rFonts w:cs="宋体" w:ascii="宋体" w:hAnsi="宋体"/>
                <w:szCs w:val="21"/>
              </w:rPr>
              <w:t xml:space="preserve">   </w:t>
            </w:r>
            <w:bookmarkEnd w:id="8"/>
          </w:p>
        </w:tc>
      </w:tr>
      <w:tr>
        <w:trPr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bookmarkStart w:id="9" w:name="ProjectLeaderTakeOnProjectId3"/>
            <w:r>
              <w:rPr>
                <w:rFonts w:cs="宋体" w:ascii="宋体" w:hAnsi="宋体"/>
                <w:szCs w:val="21"/>
              </w:rPr>
              <w:t xml:space="preserve">   </w:t>
            </w:r>
            <w:bookmarkEnd w:id="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bookmarkStart w:id="10" w:name="ProjectLeaderTakeOnProjectName3"/>
            <w:r>
              <w:rPr>
                <w:rFonts w:cs="宋体" w:ascii="宋体" w:hAnsi="宋体"/>
                <w:szCs w:val="21"/>
              </w:rPr>
              <w:t xml:space="preserve">   </w:t>
            </w:r>
            <w:bookmarkEnd w:id="1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bookmarkStart w:id="11" w:name="ProjectLeaderTakeOnProjectFunding3"/>
            <w:r>
              <w:rPr>
                <w:rFonts w:cs="宋体" w:ascii="宋体" w:hAnsi="宋体"/>
                <w:szCs w:val="21"/>
              </w:rPr>
              <w:t xml:space="preserve"> </w:t>
            </w:r>
            <w:bookmarkEnd w:id="1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bookmarkStart w:id="12" w:name="ProjectLeaderTakeOnProjectPlanUnit3"/>
            <w:r>
              <w:rPr>
                <w:rFonts w:cs="宋体" w:ascii="宋体" w:hAnsi="宋体"/>
                <w:szCs w:val="21"/>
              </w:rPr>
              <w:t xml:space="preserve">   </w:t>
            </w:r>
            <w:bookmarkEnd w:id="1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bookmarkStart w:id="13" w:name="ProjectLeaderTakeOnProjectTime3"/>
            <w:r>
              <w:rPr>
                <w:rFonts w:cs="宋体" w:ascii="宋体" w:hAnsi="宋体"/>
                <w:szCs w:val="21"/>
              </w:rPr>
              <w:t xml:space="preserve">   </w:t>
            </w:r>
            <w:bookmarkEnd w:id="1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bookmarkStart w:id="14" w:name="ProjectLeaderTakeOnProjectProgress3"/>
            <w:r>
              <w:rPr>
                <w:rFonts w:cs="宋体" w:ascii="宋体" w:hAnsi="宋体"/>
                <w:szCs w:val="21"/>
              </w:rPr>
              <w:t xml:space="preserve">   </w:t>
            </w:r>
            <w:bookmarkEnd w:id="14"/>
          </w:p>
        </w:tc>
      </w:tr>
      <w:tr>
        <w:trPr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before="0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已发表的</w:t>
      </w:r>
      <w:r>
        <w:rPr>
          <w:rFonts w:cs="宋体" w:ascii="宋体" w:hAnsi="宋体"/>
          <w:sz w:val="28"/>
          <w:szCs w:val="28"/>
        </w:rPr>
        <w:t>SCI</w:t>
      </w:r>
      <w:r>
        <w:rPr>
          <w:rFonts w:ascii="宋体" w:hAnsi="宋体" w:cs="宋体"/>
          <w:sz w:val="28"/>
          <w:szCs w:val="28"/>
        </w:rPr>
        <w:t>论文（仅限于第一或通讯作者完成的论文）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236"/>
        <w:gridCol w:w="901"/>
        <w:gridCol w:w="2699"/>
        <w:gridCol w:w="1260"/>
        <w:gridCol w:w="1258"/>
      </w:tblGrid>
      <w:tr>
        <w:trPr>
          <w:trHeight w:val="11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15" w:name="ProjectLeaderArticleDateLine1"/>
            <w:bookmarkEnd w:id="15"/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16" w:name="ProjectLeaderArticleName1"/>
            <w:bookmarkEnd w:id="16"/>
            <w:r>
              <w:rPr>
                <w:rFonts w:ascii="宋体" w:hAnsi="宋体" w:cs="宋体"/>
                <w:sz w:val="24"/>
              </w:rPr>
              <w:t>论著</w:t>
            </w:r>
            <w:r>
              <w:rPr>
                <w:rFonts w:ascii="宋体" w:hAnsi="宋体" w:cs="Damascus;MS Mincho"/>
                <w:sz w:val="24"/>
              </w:rPr>
              <w:t>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时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17" w:name="ProjectLeaderArticlePublisher1"/>
            <w:bookmarkEnd w:id="17"/>
            <w:r>
              <w:rPr>
                <w:rFonts w:ascii="宋体" w:hAnsi="宋体" w:cs="宋体"/>
                <w:sz w:val="24"/>
              </w:rPr>
              <w:t>发表刊物（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Damascus;MS Mincho"/>
                <w:sz w:val="24"/>
              </w:rPr>
              <w:t>页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</w:t>
            </w:r>
            <w:r>
              <w:rPr>
                <w:rFonts w:ascii="宋体" w:hAnsi="宋体" w:cs="Damascus;MS Mincho"/>
                <w:sz w:val="24"/>
              </w:rPr>
              <w:t>当年影响因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用次数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  <w:bookmarkStart w:id="18" w:name="ProjectLeaderArticleDateLine2"/>
            <w:bookmarkStart w:id="19" w:name="ProjectLeaderArticleDateLine2"/>
            <w:bookmarkEnd w:id="19"/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0" w:name="ProjectLeaderArticleName2"/>
            <w:bookmarkStart w:id="21" w:name="ProjectLeaderArticleName2"/>
            <w:bookmarkEnd w:id="21"/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2" w:name="ProjectLeaderArticlePublisher2"/>
            <w:bookmarkStart w:id="23" w:name="ProjectLeaderArticlePublisher2"/>
            <w:bookmarkEnd w:id="2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4" w:name="ProjectLeaderArticleRanking2"/>
            <w:bookmarkStart w:id="25" w:name="ProjectLeaderArticleRanking2"/>
            <w:bookmarkEnd w:id="25"/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  <w:bookmarkStart w:id="26" w:name="ProjectLeaderArticleDateLine3"/>
            <w:bookmarkStart w:id="27" w:name="ProjectLeaderArticleDateLine3"/>
            <w:bookmarkEnd w:id="27"/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8" w:name="ProjectLeaderArticleName3"/>
            <w:bookmarkStart w:id="29" w:name="ProjectLeaderArticleName3"/>
            <w:bookmarkEnd w:id="29"/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0" w:name="ProjectLeaderArticlePublisher3"/>
            <w:bookmarkStart w:id="31" w:name="ProjectLeaderArticlePublisher3"/>
            <w:bookmarkEnd w:id="3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2" w:name="ProjectLeaderArticleRanking3"/>
            <w:bookmarkStart w:id="33" w:name="ProjectLeaderArticleRanking3"/>
            <w:bookmarkEnd w:id="33"/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4" w:name="ProjectLeaderArticleDateLine4"/>
            <w:bookmarkStart w:id="35" w:name="ProjectLeaderArticleDateLine4"/>
            <w:bookmarkEnd w:id="35"/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6" w:name="ProjectLeaderArticleName4"/>
            <w:bookmarkStart w:id="37" w:name="ProjectLeaderArticleName4"/>
            <w:bookmarkEnd w:id="37"/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8" w:name="ProjectLeaderArticlePublisher4"/>
            <w:bookmarkStart w:id="39" w:name="ProjectLeaderArticlePublisher4"/>
            <w:bookmarkEnd w:id="3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0" w:name="ProjectLeaderArticleRanking4"/>
            <w:bookmarkStart w:id="41" w:name="ProjectLeaderArticleRanking4"/>
            <w:bookmarkEnd w:id="41"/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before="0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已发表的专著及教材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3"/>
        <w:gridCol w:w="2838"/>
        <w:gridCol w:w="2126"/>
        <w:gridCol w:w="1559"/>
      </w:tblGrid>
      <w:tr>
        <w:trPr>
          <w:trHeight w:val="1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著</w:t>
            </w:r>
            <w:r>
              <w:rPr>
                <w:rFonts w:ascii="宋体" w:hAnsi="宋体" w:cs="Damascus;MS Mincho"/>
                <w:sz w:val="24"/>
              </w:rPr>
              <w:t>名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年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地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before="0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已完成的科研成果名称及获奖情况（仅限国家、省部级获奖）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77"/>
        <w:gridCol w:w="1418"/>
        <w:gridCol w:w="1600"/>
        <w:gridCol w:w="1186"/>
        <w:gridCol w:w="2194"/>
        <w:gridCol w:w="1104"/>
      </w:tblGrid>
      <w:tr>
        <w:trPr>
          <w:trHeight w:val="6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予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励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级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予部门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排位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2" w:name="ProjectLeaderScientificPayoffsTime1"/>
            <w:bookmarkStart w:id="43" w:name="ProjectLeaderScientificPayoffsTime1"/>
            <w:bookmarkEnd w:id="4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4" w:name="ProjectLeaderScientificPayoffsName1"/>
            <w:bookmarkStart w:id="45" w:name="ProjectLeaderScientificPayoffsName1"/>
            <w:bookmarkEnd w:id="45"/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6" w:name="ProjectLeaderScientificPayoffsReward1"/>
            <w:bookmarkStart w:id="47" w:name="ProjectLeaderScientificPayoffsReward1"/>
            <w:bookmarkEnd w:id="47"/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8" w:name="ProjectLeaderScientificPayoffsLevel1"/>
            <w:bookmarkStart w:id="49" w:name="ProjectLeaderScientificPayoffsLevel1"/>
            <w:bookmarkEnd w:id="49"/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0" w:name="ProjectLeaderScientificPayoffsUnit1"/>
            <w:bookmarkStart w:id="51" w:name="ProjectLeaderScientificPayoffsUnit1"/>
            <w:bookmarkEnd w:id="51"/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2" w:name="ProjectLeaderScientificPayoffsTime2"/>
            <w:bookmarkStart w:id="53" w:name="ProjectLeaderScientificPayoffsTime2"/>
            <w:bookmarkEnd w:id="5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4" w:name="ProjectLeaderScientificPayoffsName2"/>
            <w:bookmarkStart w:id="55" w:name="ProjectLeaderScientificPayoffsName2"/>
            <w:bookmarkEnd w:id="55"/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6" w:name="ProjectLeaderScientificPayoffsReward2"/>
            <w:bookmarkStart w:id="57" w:name="ProjectLeaderScientificPayoffsReward2"/>
            <w:bookmarkEnd w:id="57"/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8" w:name="ProjectLeaderScientificPayoffsLevel2"/>
            <w:bookmarkStart w:id="59" w:name="ProjectLeaderScientificPayoffsLevel2"/>
            <w:bookmarkEnd w:id="59"/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0" w:name="ProjectLeaderScientificPayoffsUnit2"/>
            <w:bookmarkStart w:id="61" w:name="ProjectLeaderScientificPayoffsUnit2"/>
            <w:bookmarkEnd w:id="61"/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2" w:name="ProjectLeaderScientificPayoffsTime3"/>
            <w:bookmarkStart w:id="63" w:name="ProjectLeaderScientificPayoffsTime3"/>
            <w:bookmarkEnd w:id="6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4" w:name="ProjectLeaderScientificPayoffsName3"/>
            <w:bookmarkStart w:id="65" w:name="ProjectLeaderScientificPayoffsName3"/>
            <w:bookmarkEnd w:id="65"/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6" w:name="ProjectLeaderScientificPayoffsReward3"/>
            <w:bookmarkStart w:id="67" w:name="ProjectLeaderScientificPayoffsReward3"/>
            <w:bookmarkEnd w:id="67"/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8" w:name="ProjectLeaderScientificPayoffsLevel3"/>
            <w:bookmarkStart w:id="69" w:name="ProjectLeaderScientificPayoffsLevel3"/>
            <w:bookmarkEnd w:id="69"/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0" w:name="ProjectLeaderScientificPayoffsUnit3"/>
            <w:bookmarkStart w:id="71" w:name="ProjectLeaderScientificPayoffsUnit3"/>
            <w:bookmarkEnd w:id="71"/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before="0" w:after="156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before="0" w:after="156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before="0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获得专利情况（仅限于第一完成人的专利项目）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1701"/>
        <w:gridCol w:w="1984"/>
        <w:gridCol w:w="4394"/>
      </w:tblGrid>
      <w:tr>
        <w:trPr>
          <w:trHeight w:val="73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利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利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利名称</w:t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主要科研成绩介绍（</w:t>
      </w:r>
      <w:r>
        <w:rPr>
          <w:rFonts w:cs="宋体" w:ascii="宋体" w:hAnsi="宋体"/>
          <w:sz w:val="28"/>
          <w:szCs w:val="28"/>
        </w:rPr>
        <w:t>3000</w:t>
      </w:r>
      <w:r>
        <w:rPr>
          <w:rFonts w:ascii="宋体" w:hAnsi="宋体" w:cs="宋体"/>
          <w:sz w:val="28"/>
          <w:szCs w:val="28"/>
        </w:rPr>
        <w:t>字以内）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41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另可附页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被提名人签字：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被提名人</w:t>
      </w:r>
      <w:r>
        <w:rPr>
          <w:rFonts w:ascii="宋体" w:hAnsi="宋体" w:cs="宋体"/>
          <w:sz w:val="28"/>
          <w:szCs w:val="28"/>
        </w:rPr>
        <w:t>所在单位意见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6733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</w:t>
            </w:r>
            <w:r>
              <w:rPr>
                <w:rFonts w:ascii="宋体" w:hAnsi="宋体" w:cs="宋体"/>
                <w:sz w:val="24"/>
              </w:rPr>
              <w:t xml:space="preserve">    负责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月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注：此表格所有内容均须打印。</w:t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提名人基本信息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07"/>
        <w:gridCol w:w="1575"/>
        <w:gridCol w:w="1149"/>
        <w:gridCol w:w="1800"/>
        <w:gridCol w:w="1687"/>
      </w:tblGrid>
      <w:tr>
        <w:trPr>
          <w:trHeight w:val="612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1" w:hanging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职    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领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学术团体任职：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院士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20"/>
                <w:szCs w:val="28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中国科学院院士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20"/>
                <w:szCs w:val="28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中国工程院院士</w:t>
            </w:r>
          </w:p>
        </w:tc>
        <w:tc>
          <w:tcPr>
            <w:tcW w:w="6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机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8" w:hRule="exact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名理由（介绍被提名人主要成就和贡献，限</w:t>
            </w:r>
            <w:r>
              <w:rPr>
                <w:rFonts w:cs="宋体" w:ascii="宋体" w:hAnsi="宋体"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字）：</w:t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6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名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19:00Z</dcterms:created>
  <dc:creator>Kevince</dc:creator>
  <dc:description/>
  <dc:language>en-US</dc:language>
  <cp:lastModifiedBy>李晨1420274838</cp:lastModifiedBy>
  <cp:lastPrinted>2018-04-16T14:25:00Z</cp:lastPrinted>
  <dcterms:modified xsi:type="dcterms:W3CDTF">2018-04-16T07:34:17Z</dcterms:modified>
  <cp:revision>1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