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创艺简标宋;MS Mincho" w:hAnsi="创艺简标宋;MS Mincho" w:cs="宋体;SimSun"/>
          <w:bCs/>
          <w:sz w:val="40"/>
          <w:szCs w:val="44"/>
          <w:del w:id="1" w:author="335" w:date="2021-07-21T18:45:00Z"/>
        </w:rPr>
      </w:pPr>
      <w:del w:id="0" w:author="335" w:date="2021-07-21T18:45:00Z">
        <w:r>
          <w:rPr>
            <w:rFonts w:cs="宋体;SimSun" w:ascii="创艺简标宋;MS Mincho" w:hAnsi="创艺简标宋;MS Mincho"/>
            <w:bCs/>
            <w:sz w:val="40"/>
            <w:szCs w:val="44"/>
          </w:rPr>
        </w:r>
      </w:del>
    </w:p>
    <w:p>
      <w:pPr>
        <w:pStyle w:val="Normal"/>
        <w:spacing w:lineRule="exact" w:line="400"/>
        <w:jc w:val="center"/>
        <w:rPr>
          <w:rFonts w:ascii="创艺简标宋;MS Mincho" w:hAnsi="创艺简标宋;MS Mincho" w:eastAsia="创艺简标宋;MS Mincho" w:cs="宋体;SimSun"/>
          <w:bCs/>
          <w:sz w:val="40"/>
          <w:szCs w:val="44"/>
          <w:del w:id="3" w:author="335" w:date="2021-07-21T18:45:00Z"/>
        </w:rPr>
      </w:pPr>
      <w:del w:id="2" w:author="335" w:date="2021-07-21T18:45:00Z">
        <w:r>
          <w:rPr>
            <w:rFonts w:eastAsia="创艺简标宋;MS Mincho" w:cs="宋体;SimSun" w:ascii="创艺简标宋;MS Mincho" w:hAnsi="创艺简标宋;MS Mincho"/>
            <w:bCs/>
            <w:sz w:val="40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del w:id="5" w:author="335" w:date="2021-07-21T18:42:00Z"/>
        </w:rPr>
      </w:pPr>
      <w:del w:id="4" w:author="335" w:date="2021-07-21T18:45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delText>关于召开“深空探索科学技术与应用”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del w:id="7" w:author="335" w:date="2021-07-21T18:45:00Z"/>
        </w:rPr>
      </w:pPr>
      <w:del w:id="6" w:author="335" w:date="2021-07-21T18:45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delText>中国工程科技论坛及论文征集的通知</w:delText>
        </w:r>
      </w:del>
    </w:p>
    <w:p>
      <w:pPr>
        <w:pStyle w:val="Normal"/>
        <w:spacing w:lineRule="exact" w:line="600"/>
        <w:jc w:val="center"/>
        <w:rPr>
          <w:rFonts w:ascii="创艺简标宋;MS Mincho" w:hAnsi="创艺简标宋;MS Mincho" w:eastAsia="创艺简标宋;MS Mincho" w:cs="宋体;SimSun"/>
          <w:bCs/>
          <w:sz w:val="44"/>
          <w:szCs w:val="44"/>
          <w:del w:id="9" w:author="335" w:date="2021-07-21T18:45:00Z"/>
        </w:rPr>
      </w:pPr>
      <w:del w:id="8" w:author="335" w:date="2021-07-21T18:45:00Z">
        <w:r>
          <w:rPr>
            <w:rFonts w:eastAsia="创艺简标宋;MS Mincho" w:cs="宋体;SimSun" w:ascii="创艺简标宋;MS Mincho" w:hAnsi="创艺简标宋;MS Mincho"/>
            <w:bCs/>
            <w:sz w:val="44"/>
            <w:szCs w:val="44"/>
          </w:rPr>
        </w:r>
      </w:del>
    </w:p>
    <w:p>
      <w:pPr>
        <w:pStyle w:val="Normal"/>
        <w:spacing w:lineRule="exact" w:line="560"/>
        <w:ind w:firstLine="640"/>
        <w:rPr>
          <w:del w:id="19" w:author="335" w:date="2021-07-21T18:45:00Z"/>
        </w:rPr>
      </w:pPr>
      <w:del w:id="10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深空探索是当今世界科技竞争的制高点，为加快推动我国在该领域的创新发展，由中国工程院主办的“</w:delText>
        </w:r>
      </w:del>
      <w:del w:id="11" w:author="335" w:date="2021-07-21T18:45:00Z">
        <w:r>
          <w:rPr>
            <w:rFonts w:ascii="仿宋_GB2312" w:hAnsi="仿宋_GB2312" w:cs="仿宋" w:eastAsia="仿宋_GB2312"/>
            <w:bCs/>
            <w:sz w:val="32"/>
            <w:szCs w:val="32"/>
          </w:rPr>
          <w:delText>深空探索科学技术与应用”中国工程科技论坛，</w:delText>
        </w:r>
      </w:del>
      <w:del w:id="12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将于</w:delText>
        </w:r>
      </w:del>
      <w:del w:id="13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  <w:delText>2021</w:delText>
        </w:r>
      </w:del>
      <w:del w:id="14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年</w:delText>
        </w:r>
      </w:del>
      <w:del w:id="15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  <w:delText>10</w:delText>
        </w:r>
      </w:del>
      <w:del w:id="16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月在深圳市举办，此次论坛</w:delText>
        </w:r>
      </w:del>
      <w:del w:id="17" w:author="335" w:date="2021-07-21T18:45:00Z">
        <w:r>
          <w:rPr>
            <w:rFonts w:ascii="仿宋_GB2312" w:hAnsi="仿宋_GB2312" w:cs="仿宋" w:eastAsia="仿宋_GB2312"/>
            <w:bCs/>
            <w:sz w:val="32"/>
            <w:szCs w:val="32"/>
          </w:rPr>
          <w:delText>由</w:delText>
        </w:r>
      </w:del>
      <w:del w:id="18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中国工程院信息与电子工程学部、国家航天局探月与航天工程中心、哈尔滨工业大学（深圳）共同承办。</w:delText>
        </w:r>
      </w:del>
    </w:p>
    <w:p>
      <w:pPr>
        <w:pStyle w:val="Normal"/>
        <w:spacing w:lineRule="exact" w:line="560"/>
        <w:ind w:firstLine="640"/>
        <w:rPr>
          <w:del w:id="25" w:author="335" w:date="2021-07-21T18:45:00Z"/>
        </w:rPr>
      </w:pPr>
      <w:del w:id="20" w:author="335" w:date="2021-07-21T18:45:00Z">
        <w:r>
          <w:rPr>
            <w:rFonts w:ascii="仿宋_GB2312" w:hAnsi="仿宋_GB2312" w:cs="仿宋" w:eastAsia="仿宋_GB2312"/>
            <w:bCs/>
            <w:sz w:val="32"/>
            <w:szCs w:val="32"/>
          </w:rPr>
          <w:delText>论坛由中国工程院吴伟仁院士担任大会主席，多位知名院士专家将作主旨报告。</w:delText>
        </w:r>
      </w:del>
      <w:del w:id="21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为促进相关领域的深入交流研讨，本次论坛将设立</w:delText>
        </w:r>
      </w:del>
      <w:del w:id="22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  <w:delText>3</w:delText>
        </w:r>
      </w:del>
      <w:del w:id="23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个分会场：深空探索重大前沿科学问题、深空探索关键核心工程技术、深空资源利用与创新发展。各分会场的交流报告由特邀报告和大会优秀应征论文报告组成。</w:delText>
        </w:r>
      </w:del>
      <w:del w:id="24" w:author="335" w:date="2021-07-21T18:45:00Z">
        <w:r>
          <w:rPr>
            <w:rFonts w:ascii="仿宋_GB2312" w:hAnsi="仿宋_GB2312" w:cs="仿宋" w:eastAsia="仿宋_GB2312"/>
            <w:bCs/>
            <w:sz w:val="32"/>
            <w:szCs w:val="32"/>
          </w:rPr>
          <w:delText>本次论坛面向社会公开举办并征集学术论文，欢迎相关领域专家学者踊跃投稿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del w:id="31" w:author="335" w:date="2021-07-21T18:45:00Z"/>
        </w:rPr>
      </w:pPr>
      <w:del w:id="26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综合考虑各方因素，本次论坛参会人员将控制在</w:delText>
        </w:r>
      </w:del>
      <w:del w:id="27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  <w:delText>200</w:delText>
        </w:r>
      </w:del>
      <w:del w:id="28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人以内，由特邀院士专家、相关单位代表、优秀论文作者及其他部分论文作者（按投稿时间顺序）组成。论坛组委会将在</w:delText>
        </w:r>
      </w:del>
      <w:del w:id="29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  <w:delText>9</w:delText>
        </w:r>
      </w:del>
      <w:del w:id="30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月底前发送正式参会通知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del w:id="33" w:author="335" w:date="2021-07-21T18:45:00Z"/>
        </w:rPr>
      </w:pPr>
      <w:del w:id="32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del w:id="38" w:author="335" w:date="2021-07-21T18:45:00Z"/>
        </w:rPr>
      </w:pPr>
      <w:del w:id="34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附件</w:delText>
        </w:r>
      </w:del>
      <w:del w:id="35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：</w:delText>
        </w:r>
      </w:del>
      <w:del w:id="36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论文</w:delText>
        </w:r>
      </w:del>
      <w:del w:id="37" w:author="335" w:date="2021-07-21T18:45:00Z">
        <w:r>
          <w:rPr>
            <w:rFonts w:ascii="仿宋_GB2312" w:hAnsi="仿宋_GB2312" w:cs="仿宋" w:eastAsia="仿宋_GB2312"/>
            <w:bCs/>
            <w:color w:val="000000"/>
            <w:sz w:val="32"/>
            <w:szCs w:val="32"/>
          </w:rPr>
          <w:delText>投稿要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del w:id="40" w:author="335" w:date="2021-07-21T18:45:00Z"/>
        </w:rPr>
      </w:pPr>
      <w:del w:id="39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del w:id="42" w:author="335" w:date="2021-07-21T18:45:00Z"/>
        </w:rPr>
      </w:pPr>
      <w:del w:id="41" w:author="335" w:date="2021-07-21T18:45:00Z">
        <w:r>
          <w:rPr>
            <w:rFonts w:eastAsia="仿宋_GB2312" w:cs="仿宋" w:ascii="仿宋_GB2312" w:hAnsi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48" w:author="335" w:date="2021-07-21T18:45:00Z"/>
        </w:rPr>
      </w:pPr>
      <w:del w:id="43" w:author="335" w:date="2021-07-21T18:45:00Z">
        <w:r>
          <w:rPr>
            <w:rFonts w:ascii="仿宋_GB2312" w:hAnsi="仿宋_GB2312" w:cs="仿宋" w:eastAsia="仿宋_GB2312"/>
            <w:sz w:val="32"/>
            <w:szCs w:val="32"/>
          </w:rPr>
          <w:delText xml:space="preserve">联系人：于  淼 </w:delText>
        </w:r>
      </w:del>
      <w:del w:id="44" w:author="335" w:date="2021-07-21T18:45:00Z">
        <w:r>
          <w:rPr>
            <w:rFonts w:eastAsia="仿宋_GB2312" w:cs="仿宋" w:ascii="仿宋_GB2312" w:hAnsi="仿宋_GB2312"/>
            <w:sz w:val="32"/>
            <w:szCs w:val="32"/>
          </w:rPr>
          <w:delText>13922876729</w:delText>
        </w:r>
      </w:del>
      <w:del w:id="45" w:author="335" w:date="2021-07-21T18:45:00Z">
        <w:r>
          <w:rPr>
            <w:rFonts w:ascii="仿宋_GB2312" w:hAnsi="仿宋_GB2312" w:cs="仿宋" w:eastAsia="仿宋_GB2312"/>
            <w:sz w:val="32"/>
            <w:szCs w:val="32"/>
          </w:rPr>
          <w:delText xml:space="preserve">，陈博杰 </w:delText>
        </w:r>
      </w:del>
      <w:del w:id="46" w:author="335" w:date="2021-07-21T18:45:00Z">
        <w:r>
          <w:rPr>
            <w:rFonts w:eastAsia="仿宋_GB2312" w:cs="仿宋" w:ascii="仿宋_GB2312" w:hAnsi="仿宋_GB2312"/>
            <w:sz w:val="32"/>
            <w:szCs w:val="32"/>
          </w:rPr>
          <w:delText>18188625333</w:delText>
        </w:r>
      </w:del>
      <w:del w:id="47" w:author="335" w:date="2021-07-21T18:45:00Z">
        <w:r>
          <w:rPr>
            <w:rFonts w:ascii="仿宋_GB2312" w:hAnsi="仿宋_GB2312" w:cs="仿宋" w:eastAsia="仿宋_GB2312"/>
            <w:sz w:val="32"/>
            <w:szCs w:val="32"/>
          </w:rPr>
          <w:delText>，</w:delText>
        </w:r>
      </w:del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  <w:del w:id="54" w:author="335" w:date="2021-07-21T18:45:00Z"/>
        </w:rPr>
      </w:pPr>
      <w:del w:id="49" w:author="335" w:date="2021-07-21T18:45:00Z">
        <w:r>
          <w:rPr>
            <w:rFonts w:ascii="仿宋_GB2312" w:hAnsi="仿宋_GB2312" w:cs="仿宋" w:eastAsia="仿宋_GB2312"/>
            <w:sz w:val="32"/>
            <w:szCs w:val="32"/>
          </w:rPr>
          <w:delText xml:space="preserve">金  霄 </w:delText>
        </w:r>
      </w:del>
      <w:del w:id="50" w:author="335" w:date="2021-07-21T18:45:00Z">
        <w:r>
          <w:rPr>
            <w:rFonts w:eastAsia="仿宋_GB2312" w:cs="仿宋" w:ascii="仿宋_GB2312" w:hAnsi="仿宋_GB2312"/>
            <w:sz w:val="32"/>
            <w:szCs w:val="32"/>
          </w:rPr>
          <w:delText>010-68379480</w:delText>
        </w:r>
      </w:del>
      <w:del w:id="51" w:author="335" w:date="2021-07-21T18:45:00Z">
        <w:r>
          <w:rPr>
            <w:rFonts w:ascii="仿宋_GB2312" w:hAnsi="仿宋_GB2312" w:cs="仿宋" w:eastAsia="仿宋_GB2312"/>
            <w:sz w:val="32"/>
            <w:szCs w:val="32"/>
          </w:rPr>
          <w:delText xml:space="preserve">，张  哲 </w:delText>
        </w:r>
      </w:del>
      <w:del w:id="52" w:author="335" w:date="2021-07-21T18:45:00Z">
        <w:r>
          <w:rPr>
            <w:rFonts w:eastAsia="仿宋_GB2312" w:cs="仿宋" w:ascii="仿宋_GB2312" w:hAnsi="仿宋_GB2312"/>
            <w:sz w:val="32"/>
            <w:szCs w:val="32"/>
          </w:rPr>
          <w:delText>010-68379139</w:delText>
        </w:r>
      </w:del>
      <w:del w:id="53" w:author="335" w:date="2021-07-21T18:45:00Z">
        <w:r>
          <w:rPr>
            <w:rFonts w:ascii="仿宋_GB2312" w:hAnsi="仿宋_GB2312" w:cs="仿宋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left="525" w:hanging="0"/>
        <w:jc w:val="left"/>
        <w:rPr>
          <w:del w:id="62" w:author="335" w:date="2021-07-21T18:45:00Z"/>
        </w:rPr>
      </w:pPr>
      <w:del w:id="55" w:author="335" w:date="2021-07-21T18:45:00Z">
        <w:r>
          <w:rPr>
            <w:rFonts w:eastAsia="仿宋_GB2312" w:cs="FangSong" w:ascii="仿宋_GB2312" w:hAnsi="仿宋_GB2312"/>
            <w:sz w:val="32"/>
            <w:szCs w:val="32"/>
          </w:rPr>
          <w:delText>E-mail</w:delText>
        </w:r>
      </w:del>
      <w:del w:id="56" w:author="335" w:date="2021-07-21T18:45:00Z">
        <w:r>
          <w:rPr>
            <w:rFonts w:ascii="仿宋_GB2312" w:hAnsi="仿宋_GB2312" w:cs="FangSong" w:eastAsia="仿宋_GB2312"/>
            <w:sz w:val="32"/>
            <w:szCs w:val="32"/>
          </w:rPr>
          <w:delText>：</w:delText>
        </w:r>
      </w:del>
      <w:del w:id="57" w:author="335" w:date="2021-07-21T18:45:00Z">
        <w:r>
          <w:rPr>
            <w:rFonts w:eastAsia="仿宋_GB2312" w:ascii="仿宋_GB2312" w:hAnsi="仿宋_GB2312"/>
            <w:sz w:val="32"/>
            <w:szCs w:val="32"/>
          </w:rPr>
          <w:delText>yumiao2020</w:delText>
        </w:r>
      </w:del>
      <w:del w:id="58" w:author="335" w:date="2021-07-21T18:45:00Z">
        <w:r>
          <w:rPr>
            <w:rFonts w:eastAsia="仿宋_GB2312" w:ascii="仿宋_GB2312" w:hAnsi="仿宋_GB2312"/>
            <w:sz w:val="32"/>
            <w:szCs w:val="32"/>
          </w:rPr>
          <w:delText>@</w:delText>
        </w:r>
      </w:del>
      <w:del w:id="59" w:author="335" w:date="2021-07-21T18:45:00Z">
        <w:r>
          <w:rPr>
            <w:rFonts w:eastAsia="仿宋_GB2312" w:ascii="仿宋_GB2312" w:hAnsi="仿宋_GB2312"/>
            <w:sz w:val="32"/>
            <w:szCs w:val="32"/>
          </w:rPr>
          <w:delText>hit.edu.cn</w:delText>
        </w:r>
      </w:del>
      <w:del w:id="60" w:author="335" w:date="2021-07-21T18:45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61" w:author="335" w:date="2021-07-21T18:45:00Z">
        <w:r>
          <w:rPr>
            <w:rFonts w:eastAsia="仿宋_GB2312" w:ascii="仿宋_GB2312" w:hAnsi="仿宋_GB2312"/>
            <w:sz w:val="32"/>
            <w:szCs w:val="32"/>
          </w:rPr>
          <w:delText>chenbojie@hit.edu.cn</w:delText>
        </w:r>
      </w:del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del w:id="64" w:author="335" w:date="2021-07-21T18:45:00Z"/>
        </w:rPr>
      </w:pPr>
      <w:del w:id="63" w:author="335" w:date="2021-07-21T18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  <w:del w:id="66" w:author="335" w:date="2021-07-21T18:45:00Z"/>
        </w:rPr>
      </w:pPr>
      <w:del w:id="65" w:author="335" w:date="2021-07-21T18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  <w:del w:id="68" w:author="335" w:date="2021-07-21T18:45:00Z"/>
        </w:rPr>
      </w:pPr>
      <w:del w:id="67" w:author="335" w:date="2021-07-21T18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  <w:del w:id="72" w:author="335" w:date="2021-07-21T18:45:00Z"/>
        </w:rPr>
      </w:pPr>
      <w:del w:id="69" w:author="335" w:date="2021-07-21T18:45:00Z">
        <w:r>
          <w:rPr>
            <w:rFonts w:ascii="仿宋_GB2312" w:hAnsi="仿宋_GB2312" w:cs="FangSong" w:eastAsia="仿宋_GB2312"/>
            <w:sz w:val="32"/>
            <w:szCs w:val="32"/>
          </w:rPr>
          <w:delText>中国工程院</w:delText>
        </w:r>
      </w:del>
      <w:del w:id="70" w:author="335" w:date="2021-07-21T18:45:00Z">
        <w:r>
          <w:rPr>
            <w:rFonts w:ascii="仿宋_GB2312" w:hAnsi="仿宋_GB2312" w:eastAsia="仿宋_GB2312"/>
            <w:sz w:val="32"/>
            <w:szCs w:val="32"/>
          </w:rPr>
          <w:delText xml:space="preserve">                  </w:delText>
        </w:r>
      </w:del>
      <w:del w:id="71" w:author="335" w:date="2021-07-21T18:45:00Z">
        <w:r>
          <w:rPr>
            <w:rFonts w:ascii="仿宋_GB2312" w:hAnsi="仿宋_GB2312" w:cs="FangSong" w:eastAsia="仿宋_GB2312"/>
            <w:sz w:val="32"/>
            <w:szCs w:val="32"/>
          </w:rPr>
          <w:delText>国家航天局</w:delText>
        </w:r>
      </w:del>
    </w:p>
    <w:p>
      <w:pPr>
        <w:pStyle w:val="Normal"/>
        <w:spacing w:lineRule="exact" w:line="560"/>
        <w:ind w:firstLine="320"/>
        <w:rPr>
          <w:del w:id="75" w:author="335" w:date="2021-07-21T18:45:00Z"/>
        </w:rPr>
      </w:pPr>
      <w:del w:id="73" w:author="335" w:date="2021-07-21T18:45:00Z">
        <w:r>
          <w:rPr>
            <w:rFonts w:ascii="仿宋_GB2312" w:hAnsi="仿宋_GB2312" w:cs="仿宋" w:eastAsia="仿宋_GB2312"/>
            <w:bCs/>
            <w:sz w:val="32"/>
            <w:szCs w:val="32"/>
          </w:rPr>
          <w:delText>信息与电子工程学部          探月与航天工程中心</w:delText>
        </w:r>
      </w:del>
      <w:del w:id="74" w:author="335" w:date="2021-07-21T18:45:00Z">
        <w:r>
          <w:rPr>
            <w:rFonts w:ascii="仿宋_GB2312" w:hAnsi="仿宋_GB2312" w:eastAsia="仿宋_GB2312"/>
            <w:sz w:val="32"/>
            <w:szCs w:val="32"/>
          </w:rPr>
          <w:delText xml:space="preserve">   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822198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47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6"/>
        <w:jc w:val="center"/>
        <w:rPr>
          <w:rFonts w:ascii="仿宋_GB2312" w:hAnsi="仿宋_GB2312" w:eastAsia="仿宋_GB2312" w:cs="仿宋_GB2312"/>
          <w:sz w:val="32"/>
          <w:szCs w:val="32"/>
          <w:del w:id="77" w:author="335" w:date="2021-07-21T18:45:00Z"/>
        </w:rPr>
      </w:pPr>
      <w:del w:id="76" w:author="335" w:date="2021-07-21T18:4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</w:delText>
        </w:r>
      </w:del>
    </w:p>
    <w:p>
      <w:pPr>
        <w:pStyle w:val="Normal"/>
        <w:spacing w:lineRule="exact" w:line="560" w:before="161" w:after="0"/>
        <w:ind w:right="1037" w:firstLine="646"/>
        <w:jc w:val="right"/>
        <w:rPr>
          <w:rFonts w:ascii="仿宋_GB2312" w:hAnsi="仿宋_GB2312" w:eastAsia="仿宋_GB2312" w:cs="FangSong"/>
          <w:del w:id="85" w:author="335" w:date="2021-07-21T18:45:00Z"/>
        </w:rPr>
      </w:pPr>
      <w:del w:id="78" w:author="335" w:date="2021-07-21T18:4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79" w:author="335" w:date="2021-07-21T18:45:00Z">
        <w:r>
          <w:rPr>
            <w:rFonts w:eastAsia="仿宋_GB2312" w:cs="FangSong" w:ascii="仿宋_GB2312" w:hAnsi="仿宋_GB2312"/>
            <w:sz w:val="32"/>
            <w:szCs w:val="32"/>
          </w:rPr>
          <w:delText>2021</w:delText>
        </w:r>
      </w:del>
      <w:del w:id="80" w:author="335" w:date="2021-07-21T18:45:00Z">
        <w:r>
          <w:rPr>
            <w:rFonts w:ascii="仿宋_GB2312" w:hAnsi="仿宋_GB2312" w:cs="FangSong" w:eastAsia="仿宋_GB2312"/>
            <w:sz w:val="32"/>
            <w:szCs w:val="32"/>
          </w:rPr>
          <w:delText>年</w:delText>
        </w:r>
      </w:del>
      <w:del w:id="81" w:author="335" w:date="2021-07-21T18:45:00Z">
        <w:r>
          <w:rPr>
            <w:rFonts w:eastAsia="仿宋_GB2312" w:cs="FangSong" w:ascii="仿宋_GB2312" w:hAnsi="仿宋_GB2312"/>
            <w:sz w:val="32"/>
            <w:szCs w:val="32"/>
          </w:rPr>
          <w:delText>7</w:delText>
        </w:r>
      </w:del>
      <w:del w:id="82" w:author="335" w:date="2021-07-21T18:45:00Z">
        <w:r>
          <w:rPr>
            <w:rFonts w:ascii="仿宋_GB2312" w:hAnsi="仿宋_GB2312" w:cs="FangSong" w:eastAsia="仿宋_GB2312"/>
            <w:sz w:val="32"/>
            <w:szCs w:val="32"/>
          </w:rPr>
          <w:delText>月</w:delText>
        </w:r>
      </w:del>
      <w:del w:id="83" w:author="335" w:date="2021-07-21T18:45:00Z">
        <w:r>
          <w:rPr>
            <w:rFonts w:eastAsia="仿宋_GB2312" w:cs="FangSong" w:ascii="仿宋_GB2312" w:hAnsi="仿宋_GB2312"/>
            <w:sz w:val="32"/>
            <w:szCs w:val="32"/>
          </w:rPr>
          <w:delText>19</w:delText>
        </w:r>
      </w:del>
      <w:del w:id="84" w:author="335" w:date="2021-07-21T18:45:00Z">
        <w:r>
          <w:rPr>
            <w:rFonts w:ascii="仿宋_GB2312" w:hAnsi="仿宋_GB2312" w:cs="FangSong" w:eastAsia="仿宋_GB2312"/>
            <w:sz w:val="32"/>
            <w:szCs w:val="32"/>
          </w:rPr>
          <w:delText xml:space="preserve">日 </w:delText>
        </w:r>
      </w:del>
      <w:r>
        <w:br w:type="page"/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color w:val="000000"/>
          <w:sz w:val="44"/>
          <w:szCs w:val="44"/>
        </w:rPr>
        <w:t>投稿论文要求</w:t>
      </w:r>
    </w:p>
    <w:p>
      <w:pPr>
        <w:pStyle w:val="Normal"/>
        <w:numPr>
          <w:ilvl w:val="0"/>
          <w:numId w:val="0"/>
        </w:numPr>
        <w:spacing w:lineRule="exact" w:line="560" w:before="161" w:after="161"/>
        <w:ind w:firstLine="643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征文范围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深空探索重大前沿科学问题。</w:t>
      </w:r>
      <w:r>
        <w:rPr>
          <w:rFonts w:ascii="仿宋" w:hAnsi="仿宋" w:cs="仿宋" w:eastAsia="仿宋"/>
          <w:bCs/>
          <w:sz w:val="32"/>
          <w:szCs w:val="32"/>
        </w:rPr>
        <w:t>月球与行星科学、日球层物理、地外生命科学、深空探索先进科学载荷、深空大数据处理与应用技术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仿宋" w:hAnsi="仿宋" w:cs="仿宋" w:eastAsia="仿宋"/>
          <w:b/>
          <w:sz w:val="32"/>
          <w:szCs w:val="32"/>
        </w:rPr>
        <w:t>（二）深空探索关键核心工程技术。</w:t>
      </w:r>
      <w:r>
        <w:rPr>
          <w:rFonts w:ascii="仿宋" w:hAnsi="仿宋" w:cs="仿宋" w:eastAsia="仿宋"/>
          <w:bCs/>
          <w:sz w:val="32"/>
          <w:szCs w:val="32"/>
        </w:rPr>
        <w:t>深空探索总体设计、深空测控通信、深空先进能源、深空探索在轨支持与数字孪生、深空智能航行、深空态势感知、近地小行星防御技术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仿宋" w:hAnsi="仿宋" w:cs="仿宋" w:eastAsia="仿宋"/>
          <w:b/>
          <w:sz w:val="32"/>
          <w:szCs w:val="32"/>
        </w:rPr>
        <w:t>（三）深空资源利用与创新发展。</w:t>
      </w:r>
      <w:r>
        <w:rPr>
          <w:rFonts w:ascii="仿宋" w:hAnsi="仿宋" w:cs="仿宋" w:eastAsia="仿宋"/>
          <w:bCs/>
          <w:sz w:val="32"/>
          <w:szCs w:val="32"/>
        </w:rPr>
        <w:t>深空资源原位制造、深空基准、月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观天察地、地外天体基础设施建设、深空探索系统工程创新发展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61" w:after="161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时间及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征文截止时间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，论文格式等相关要求详见附件。</w:t>
      </w:r>
    </w:p>
    <w:p>
      <w:pPr>
        <w:pStyle w:val="Normal"/>
        <w:numPr>
          <w:ilvl w:val="0"/>
          <w:numId w:val="0"/>
        </w:numPr>
        <w:spacing w:lineRule="exact" w:line="560" w:before="161" w:after="161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文评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论坛学术委员会将从投稿论文中评选出一、二、三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获奖论文将在大会期间进行颁奖，部分获奖优秀论文将在分会场进行报告展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获奖优秀论文将向工程院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Engineerin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系列院刊或《深空探测学报》推荐发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基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投论文尚未公开发表，且所述内容应围绕论坛主题，论点明确，文字通顺、精练，数据可靠，原则上控制在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投论文应符合公开发表要求，内容不涉及国家秘密，并提交由论文第一作者所在单位保密部门出具的保密审查意见</w:t>
      </w:r>
      <w:r>
        <w:rPr>
          <w:rFonts w:ascii="仿宋" w:hAnsi="仿宋" w:cs="仿宋" w:eastAsia="仿宋"/>
          <w:color w:val="000000"/>
          <w:sz w:val="32"/>
          <w:szCs w:val="32"/>
        </w:rPr>
        <w:t>，同时加盖保密部门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末请注明第一作者姓名、职务（职称）、工作单位、联系电话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电子版（包含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及保密审批表盖章扫描件请发至电子邮箱：</w:t>
      </w:r>
      <w:r>
        <w:rPr>
          <w:rFonts w:eastAsia="仿宋"/>
          <w:sz w:val="32"/>
          <w:szCs w:val="32"/>
        </w:rPr>
        <w:t>wangluan@hit.edu.cn</w:t>
      </w:r>
      <w:r>
        <w:rPr>
          <w:rFonts w:ascii="仿宋" w:hAnsi="仿宋" w:cs="仿宋" w:eastAsia="仿宋"/>
          <w:sz w:val="32"/>
          <w:szCs w:val="32"/>
        </w:rPr>
        <w:t>。请务必在邮件标题中标注“中国工程科技论坛征文”，并在正文中标注联系人通信地址、联系电话和电子邮箱，以及论文所对应的研讨领域（深空探索重大前沿科学问题，深空探索关键核心工程技术，深空资源利用与创新发展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同时，请务必将论文打印稿一份及保密审批表盖章原件邮寄至：深圳市南山区桃源街道深圳大学城哈尔滨工业大学校区，邮编：</w:t>
      </w:r>
      <w:r>
        <w:rPr>
          <w:rFonts w:eastAsia="仿宋" w:cs="仿宋" w:ascii="仿宋" w:hAnsi="仿宋"/>
          <w:sz w:val="32"/>
          <w:szCs w:val="32"/>
        </w:rPr>
        <w:t>518055</w:t>
      </w:r>
      <w:r>
        <w:rPr>
          <w:rFonts w:ascii="仿宋" w:hAnsi="仿宋" w:cs="仿宋" w:eastAsia="仿宋"/>
          <w:sz w:val="32"/>
          <w:szCs w:val="32"/>
        </w:rPr>
        <w:t xml:space="preserve">，王  鸾 </w:t>
      </w:r>
      <w:r>
        <w:rPr>
          <w:rFonts w:eastAsia="仿宋" w:cs="仿宋" w:ascii="仿宋" w:hAnsi="仿宋"/>
          <w:sz w:val="32"/>
          <w:szCs w:val="32"/>
        </w:rPr>
        <w:t>0755-2640851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3316832792</w:t>
      </w:r>
      <w:r>
        <w:rPr>
          <w:rFonts w:ascii="仿宋" w:hAnsi="仿宋" w:cs="仿宋" w:eastAsia="仿宋"/>
          <w:sz w:val="32"/>
          <w:szCs w:val="32"/>
        </w:rPr>
        <w:t>收（以寄出时间为准）。为确保材料顺利送达及避免延迟，推荐优先使用顺丰快递。无保密审批表盖章原件的应征论文将不予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格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文部分包括：论文题目、作者姓名、单位名称（包括所在省市名称、邮编）、摘要（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、关键词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）、正文、参考文献等部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页面设置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cm×29.7cm</w:t>
      </w:r>
      <w:r>
        <w:rPr>
          <w:rFonts w:ascii="仿宋" w:hAnsi="仿宋" w:cs="仿宋" w:eastAsia="仿宋"/>
          <w:sz w:val="32"/>
          <w:szCs w:val="32"/>
        </w:rPr>
        <w:t>），左右上下页边距均为</w:t>
      </w:r>
      <w:r>
        <w:rPr>
          <w:rFonts w:eastAsia="仿宋" w:cs="仿宋" w:ascii="仿宋" w:hAnsi="仿宋"/>
          <w:sz w:val="32"/>
          <w:szCs w:val="32"/>
        </w:rPr>
        <w:t>25mm</w:t>
      </w:r>
      <w:r>
        <w:rPr>
          <w:rFonts w:ascii="仿宋" w:hAnsi="仿宋" w:cs="仿宋" w:eastAsia="仿宋"/>
          <w:sz w:val="32"/>
          <w:szCs w:val="32"/>
        </w:rPr>
        <w:t>，行距固定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。文章长度一般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页（包括摘要、图表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标题”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宋体；“作者姓名及单位”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楷体；“摘要、关键词”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黑体，其内容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；正文一级标题用数字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”</w:t>
      </w:r>
      <w:r>
        <w:rPr>
          <w:rFonts w:ascii="仿宋" w:hAnsi="仿宋" w:cs="仿宋" w:eastAsia="仿宋"/>
          <w:sz w:val="32"/>
          <w:szCs w:val="32"/>
        </w:rPr>
        <w:t>等表示，字体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黑体；二级标题用数字“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3”</w:t>
      </w:r>
      <w:r>
        <w:rPr>
          <w:rFonts w:ascii="仿宋" w:hAnsi="仿宋" w:cs="仿宋" w:eastAsia="仿宋"/>
          <w:sz w:val="32"/>
          <w:szCs w:val="32"/>
        </w:rPr>
        <w:t>等表示，字体为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黑体；正文内容为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；参考文献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黑体，其内容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英文字体全为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投稿论文所涉研究内容已获基金项目或课题资助，请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将具体资助渠道（不得涉及国家秘密）注明在首页下方，同时标注第一作者简介，总字数不超过两行。</w:t>
      </w:r>
    </w:p>
    <w:sectPr>
      <w:headerReference w:type="default" r:id="rId2"/>
      <w:footerReference w:type="default" r:id="rId3"/>
      <w:type w:val="nextPage"/>
      <w:pgSz w:w="11906" w:h="16838"/>
      <w:pgMar w:left="1803" w:right="1706" w:gutter="0" w:header="851" w:top="1440" w:footer="680" w:bottom="111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MS Mincho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5:00Z</dcterms:created>
  <dc:creator>zhouguodong</dc:creator>
  <dc:description/>
  <cp:keywords/>
  <dc:language>en-US</dc:language>
  <cp:lastModifiedBy>335</cp:lastModifiedBy>
  <cp:lastPrinted>2021-07-13T15:58:00Z</cp:lastPrinted>
  <dcterms:modified xsi:type="dcterms:W3CDTF">2021-07-21T10:45:00Z</dcterms:modified>
  <cp:revision>2</cp:revision>
  <dc:subject/>
  <dc:title>关于召开太阳系边际探测工程_x000b_实施方案论证工作启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